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　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bdr w:val="single" w:sz="4" w:space="0" w:color="000000"/>
        </w:rPr>
        <w:t>17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回　日本救急医学会専門医セミナー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参加申し込み用紙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し込み先：日本救急医学会事務所　専門医セミナー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  <w:u w:val="single"/>
        </w:rPr>
        <w:t>番号：</w:t>
      </w: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03-5840-9876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郵送の場合：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3-003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文京区本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-3-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ケイズビルディング３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　　　　　　　　日本救急医学会事務所　専門医セミナー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6751"/>
      </w:tblGrid>
      <w:tr>
        <w:trPr/>
        <w:tc>
          <w:tcPr>
            <w:tcW w:w="87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し込み年月日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103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専門医番号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属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科　名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住所（参加票送付先）　</w:t>
            </w:r>
          </w:p>
          <w:p>
            <w:pPr>
              <w:pStyle w:val="Normal"/>
              <w:ind w:right="56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勤務先　　　　　・　　　　自宅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どちらかに○をつけてください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太枠内をもれなく記入してください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4:00Z</dcterms:created>
  <dc:creator>user02</dc:creator>
  <dc:description/>
  <cp:keywords/>
  <dc:language>en-US</dc:language>
  <cp:lastModifiedBy>user02</cp:lastModifiedBy>
  <cp:lastPrinted>2006-12-14T14:16:00Z</cp:lastPrinted>
  <dcterms:modified xsi:type="dcterms:W3CDTF">2011-11-08T00:34:00Z</dcterms:modified>
  <cp:revision>11</cp:revision>
  <dc:subject/>
  <dc:title>第11回　日本救急医学会専門医・認定医セミナー</dc:title>
</cp:coreProperties>
</file>