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　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bdr w:val="single" w:sz="4" w:space="0" w:color="000000"/>
        </w:rPr>
        <w:t>1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回　日本救急医学会専門医・認定医セミナー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し込み先：日本救急医学会事務所　専門医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  <w:u w:val="single"/>
        </w:rPr>
        <w:t>番号：</w:t>
      </w: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03-5840-987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郵送の場合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3-003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文京区本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3-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ケイズビルディング３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　　　　　　　　日本救急医学会事務所　専門医セミナー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/>
        <w:tc>
          <w:tcPr>
            <w:tcW w:w="87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03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専門医（認定医）番号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科　名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（参加票送付先）　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勤務先　　　　　・　　　　自宅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どちらかに○をつけてください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3:00Z</dcterms:created>
  <dc:creator>日本救急医学会</dc:creator>
  <dc:description/>
  <cp:keywords/>
  <dc:language>en-US</dc:language>
  <cp:lastModifiedBy>HP Customer</cp:lastModifiedBy>
  <cp:lastPrinted>2006-12-14T14:16:00Z</cp:lastPrinted>
  <dcterms:modified xsi:type="dcterms:W3CDTF">2008-11-13T07:33:00Z</dcterms:modified>
  <cp:revision>2</cp:revision>
  <dc:subject/>
  <dc:title>第14回　日本救急医学会専門医・認定医セミナー</dc:title>
</cp:coreProperties>
</file>